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ŘIHLÁŠKA NA SEMINÁŘ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COSTEL </w:t>
      </w:r>
      <w:r>
        <w:rPr>
          <w:rFonts w:cs="Arial" w:ascii="Arial" w:hAnsi="Arial"/>
          <w:b/>
          <w:color w:val="FF0000"/>
          <w:sz w:val="32"/>
          <w:szCs w:val="32"/>
          <w:lang w:val="en-GB"/>
        </w:rPr>
        <w:t>&amp;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DOREL SURBECK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.- 9. 4. 2011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říjmení a jméno: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ydliště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mail: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elefonní číslo:*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Taneční studi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  <w:sz w:val="20"/>
          <w:szCs w:val="20"/>
        </w:rPr>
        <w:t>povinné úd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škrtněte, o který/é kurz/y máte záj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bas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b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mírně pokroči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středně pokroči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b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pokročil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át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b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te zájem zarezervovat si vstupenky na Velkou stepovou show v neděli 10. 4. 2011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čet………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Vyplněnou přihlášku zašlete nejpozději do </w:t>
      </w:r>
      <w:r>
        <w:rPr>
          <w:rFonts w:cs="Arial" w:ascii="Arial" w:hAnsi="Arial"/>
          <w:b/>
        </w:rPr>
        <w:t>14. 3. 2011</w:t>
      </w:r>
      <w:r>
        <w:rPr>
          <w:rFonts w:cs="Arial" w:ascii="Arial" w:hAnsi="Arial"/>
          <w:sz w:val="20"/>
          <w:szCs w:val="20"/>
        </w:rPr>
        <w:t xml:space="preserve"> na emailovou adre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nofeet.cz</w:t>
        </w:r>
      </w:hyperlink>
      <w:r>
        <w:rPr>
          <w:rFonts w:cs="Arial" w:ascii="Arial" w:hAnsi="Arial"/>
          <w:sz w:val="20"/>
          <w:szCs w:val="20"/>
        </w:rPr>
        <w:t xml:space="preserve"> nebo ji odevzdejte v kanceláři Tanečního studia NO FEET (Václavská 6, Brno)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  <w:szCs w:val="22"/>
      </w:rPr>
      <w:t xml:space="preserve">TS NO FEET Václavská 6, 602 00 Brno, </w:t>
    </w:r>
    <w:hyperlink r:id="rId1"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info@nofeet.cz</w:t>
      </w:r>
    </w:hyperlink>
    <w:r>
      <w:rPr>
        <w:rFonts w:cs="Arial" w:ascii="Arial" w:hAnsi="Arial"/>
        <w:b/>
        <w:sz w:val="22"/>
        <w:szCs w:val="22"/>
      </w:rPr>
      <w:t xml:space="preserve">, 775 140 013, </w:t>
    </w:r>
    <w:r>
      <w:rPr>
        <w:rFonts w:cs="Arial" w:ascii="Arial" w:hAnsi="Arial"/>
        <w:b/>
        <w:sz w:val="22"/>
        <w:szCs w:val="22"/>
        <w:lang w:val="en-US"/>
      </w:rPr>
      <w:t>www.nofe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18"/>
        </w:tabs>
        <w:ind w:left="1701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fe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nofe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2:00Z</dcterms:created>
  <dc:creator>Martina Grulová</dc:creator>
  <dc:description/>
  <dc:language>en-US</dc:language>
  <cp:lastModifiedBy>Martina Grulová</cp:lastModifiedBy>
  <cp:lastPrinted>2010-02-17T11:01:00Z</cp:lastPrinted>
  <dcterms:modified xsi:type="dcterms:W3CDTF">2011-02-18T07:42:00Z</dcterms:modified>
  <cp:revision>2</cp:revision>
  <dc:subject/>
  <dc:title>PŘIHLÁŠKA NA SEMINÁŘ: STEP S PASCALEM HULINEM</dc:title>
</cp:coreProperties>
</file>